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Daffodil Delight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1966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Melon Mambo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15656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Old Oliv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0222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acific Point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1183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umpkin Pi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05216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eal Red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03133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egal Ros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05211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ich Razzleberr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B11565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Tangerine Tango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BB111834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Tahoma" w:hAnsi="Tahoma"/>
                <w:b/>
                <w:bCs/>
                <w:sz w:val="34"/>
                <w:szCs w:val="34"/>
                <w:lang w:val="en-US" w:eastAsia="en-US"/>
              </w:rPr>
              <w:t>Tempting Turquois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BB100814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aja Breez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SS111833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ashful Blu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05209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ertainly Celer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SS10521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Marina Mist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1966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erfect Plum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0143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ink Pirouett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1183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retty in Pink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01301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ose Red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0177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o Saffron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05213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Wild Wasabi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S11409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Always Artichok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5214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ravo Burgund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5214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ajun Craz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19671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herry Cobbler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19669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Elegant Eggplant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521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Garden Green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2272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More Mustard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3162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ight of Nav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297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ot Quite Nav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0300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iding Hood Red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R111836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asic Black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1179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asic Gray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912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hocolate Chip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090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rumb Cak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2103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Early Espresso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1967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River Rock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9010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ahara Sand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520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Soft Sued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15657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Very Vanilla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4308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Whisper Whit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N101731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lushing Brid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IC119786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Concord Crush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IC119785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each Parfait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IC119783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ear Pizzazz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IC119784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Poppy Parade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IC119782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t>B</w:t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ind w:left="106" w:right="106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7:00Z</dcterms:created>
  <dc:creator>Kevin J. Valder</dc:creator>
  <dc:description/>
  <cp:keywords/>
  <dc:language>en-US</dc:language>
  <cp:lastModifiedBy>Debra Valder</cp:lastModifiedBy>
  <cp:lastPrinted>2010-06-28T09:15:00Z</cp:lastPrinted>
  <dcterms:modified xsi:type="dcterms:W3CDTF">2010-06-28T13:16:00Z</dcterms:modified>
  <cp:revision>7</cp:revision>
  <dc:subject/>
  <dc:title>Brilliant Blue</dc:title>
</cp:coreProperties>
</file>